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17"/>
        <w:gridCol w:w="2246"/>
        <w:gridCol w:w="2217"/>
        <w:gridCol w:w="2217"/>
        <w:gridCol w:w="2217"/>
        <w:gridCol w:w="2217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LEEFTIJD</w:t>
            </w:r>
          </w:p>
          <w:p>
            <w:pPr>
              <w:pStyle w:val="Normal"/>
              <w:ind w:right="109" w:hanging="0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STIJ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CATEGORIE 9-10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Eendje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CATEGORIE 11-12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Benjamins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CATEGORIE 13-14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Miniemen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CATEGORIE 15-16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Cadetten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CATEGORIE 17-18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Juniors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CATEGORIE +18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Seniors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50m vrije sla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4.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/6/12 Menen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.29.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5/10/20 Zwev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Ali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7.5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/10/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7.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K 2024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Ali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7.5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/10/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ZOU L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00.27.5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PMZK 2024 Menen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0m vrije 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Mal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13.5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/11/14 Nijlen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Mal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4.8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/3/16 War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Ali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0.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/10/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JARDIN Fay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59.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22 Leuv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Ali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0.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/01/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ERMAN Hel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59.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22 Leuven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0m vrije 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ERT Zo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51.0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8/3/18 Zwevegem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Mal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2.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/12/16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.08.5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/12/22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07.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K 2023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ZOU L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02.08.5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/12/23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ERMAN Hel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10.3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3/23 Zwevegem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400m vrije 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ERMAN Hel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5.47.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11/10 Kortrijk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.57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5/10/20 Zwev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.36.3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K 2022 Diksmuid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04.25.0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K 2023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OVAERE Lu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14"/>
              </w:rPr>
              <w:t>04.3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PK 2024 Brugg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4.37.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/12/11 Leuven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800m vrije 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Mal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.16.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/5/16 Charleroi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9.32.8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22 Leuv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9.17.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K 2023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9.38.8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/10/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9.38.8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/10/0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00m vrije 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9.38.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11/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KEIN Le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9.26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11/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LSBERGHE Gaë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.32.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10/09 PK LA Tiel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LSBERGHE Gaë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.23.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/01/12 Ieper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9.02.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K LA 2013 Brugge 50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50m school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42.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ck Cup Zwevegem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8.0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/11/14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6.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/11/15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ERT Zo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5.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K 2023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5.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02/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5.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/11/0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0m school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31.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ck Cup Zwevegem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ert Zo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20.8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/10/20 Zwev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18.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/3/16 War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15.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/11/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15.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/11/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15.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/11/0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0m school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3.24.7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/01/12 Waregem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ert Zo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59.6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JK ’20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ert Zo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51.8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/7/21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46.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/12/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41.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/11/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41.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/11/0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50m rug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43.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/03/12 Brugge 50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4.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teunis 2012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2.5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aas 2014 War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0.7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K 2016 Brugg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0.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/4/18 Ettelbruc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0.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/4/19 Ettelbruck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0m rug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24.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/10/12 Gent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14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teunis 2012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9.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as 2014 War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5.4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K 2016 Brugg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5.8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K 2017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5.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/4/19 Ettelbruck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0m rug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3.04.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/12/12 Veurne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37.8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teunis 2012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31.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/01/14 Veurn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3.4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K Open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4.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K 2017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MAN L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5.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19 Gent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50m vlinder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9.8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/3/18 Brugge 50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Mal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3.8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9/11/16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1.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/01/05 Veurn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8.5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K 2024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8.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10 Wachtebek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8.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K’11 Open A’pen 50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0m vlinder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Mal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22.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/12/14 St-Niklaas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Mal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9.9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/11/16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3.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22 Leuv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3.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K 2023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02.9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K 2010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3.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K‘12 Open A’pen 50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0m vlinder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Mal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42.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/12/16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1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/12/22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2.7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K 2023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5.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K 2009 Molenbeek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3.8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K‘12 Open A’pen 50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0m wissel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SIMPELAERE Aurel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25.6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9/11/16 Nijlen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16.4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6/14 Men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ERMAN Ali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12.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/09/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9.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/06/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8.9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01/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ZOU L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01.08.6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PMZK 2024 Menen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0m wissel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NABEELE Ind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3.03.9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/12/12 Kortrijk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ert Zo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40.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/10/20 Zwev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32.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VJK 2021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LSBERGHE Gaë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30.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10 Wachtebek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ZOU L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02.26.7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/12/23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SAEDELEER Jod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9.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/12/11 Leuven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400m wissel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.47.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7/10/20 Brugge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TEENKISTE L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.27.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4/7/21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LSBERGHE Gaë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5.18.6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/12/09 Lak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LSBERGHE Gaë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5.20.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/10/11 Ieper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MAELE Julo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5.16.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08/05</w:t>
            </w:r>
          </w:p>
        </w:tc>
      </w:tr>
    </w:tbl>
    <w:p>
      <w:pPr>
        <w:pStyle w:val="Normal"/>
        <w:tabs>
          <w:tab w:val="clear" w:pos="708"/>
          <w:tab w:val="left" w:pos="114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720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60" w:leader="none"/>
      </w:tabs>
      <w:rPr>
        <w:rFonts w:ascii="Verdana" w:hAnsi="Verdana" w:cs="Verdana"/>
        <w:color w:val="FFFFFF"/>
        <w:sz w:val="14"/>
        <w:szCs w:val="14"/>
        <w:lang w:val="nl-BE"/>
      </w:rPr>
    </w:pPr>
    <w:r>
      <w:rPr>
        <w:rFonts w:cs="Verdana" w:ascii="Verdana" w:hAnsi="Verdana"/>
        <w:sz w:val="12"/>
        <w:szCs w:val="12"/>
        <w:lang w:val="nl-BE"/>
      </w:rPr>
      <w:t xml:space="preserve">Aanpassing en/of correctie melden via </w:t>
    </w:r>
    <w:hyperlink r:id="rId1">
      <w:r>
        <w:rPr>
          <w:rStyle w:val="InternetLink"/>
          <w:rFonts w:cs="Verdana" w:ascii="Verdana" w:hAnsi="Verdana"/>
          <w:sz w:val="12"/>
          <w:szCs w:val="12"/>
          <w:lang w:val="nl-BE"/>
        </w:rPr>
        <w:t>thamont@telenet.be</w:t>
      </w:r>
    </w:hyperlink>
    <w:r>
      <w:rPr>
        <w:rFonts w:cs="Verdana" w:ascii="Verdana" w:hAnsi="Verdana"/>
        <w:sz w:val="12"/>
        <w:szCs w:val="12"/>
        <w:lang w:val="nl-BE"/>
      </w:rPr>
      <w:tab/>
      <w:tab/>
    </w:r>
    <w:r>
      <w:rPr>
        <w:rFonts w:cs="Verdana" w:ascii="Verdana" w:hAnsi="Verdana"/>
        <w:b/>
        <w:color w:val="FFFFFF"/>
        <w:sz w:val="14"/>
        <w:szCs w:val="14"/>
        <w:highlight w:val="red"/>
        <w:bdr w:val="single" w:sz="4" w:space="0" w:color="000000"/>
        <w:lang w:val="nl-BE"/>
      </w:rPr>
      <w:t>RECORD VERBROKEN DIT SEIZOEN</w:t>
    </w:r>
  </w:p>
  <w:p>
    <w:pPr>
      <w:pStyle w:val="Footer"/>
      <w:tabs>
        <w:tab w:val="clear" w:pos="9072"/>
        <w:tab w:val="center" w:pos="4536" w:leader="none"/>
        <w:tab w:val="right" w:pos="13860" w:leader="none"/>
      </w:tabs>
      <w:rPr/>
    </w:pPr>
    <w:r>
      <w:rPr>
        <w:rFonts w:cs="Verdana" w:ascii="Verdana" w:hAnsi="Verdana"/>
        <w:sz w:val="12"/>
        <w:szCs w:val="12"/>
        <w:lang w:val="nl-BE"/>
      </w:rPr>
      <w:t>Versie 11/11/202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20" w:leader="none"/>
        <w:tab w:val="right" w:pos="9720" w:leader="none"/>
      </w:tabs>
      <w:rPr/>
    </w:pPr>
    <w:r>
      <w:rPr>
        <w:lang w:val="nl-BE"/>
      </w:rPr>
      <w:tab/>
    </w:r>
    <w:r>
      <w:rPr>
        <w:rFonts w:cs="Verdana" w:ascii="Verdana" w:hAnsi="Verdana"/>
        <w:b/>
        <w:lang w:val="nl-BE"/>
      </w:rPr>
      <w:t>CLUBRECORDS</w:t>
    </w:r>
    <w:r>
      <w:rPr>
        <w:rFonts w:cs="Verdana" w:ascii="Verdana" w:hAnsi="Verdana"/>
        <w:b/>
        <w:color w:val="FF0000"/>
        <w:lang w:val="nl-BE"/>
      </w:rPr>
      <w:t xml:space="preserve">          </w:t>
    </w:r>
    <w:r>
      <w:rPr>
        <w:lang w:val="en-US" w:eastAsia="en-US"/>
      </w:rPr>
      <w:drawing>
        <wp:inline distT="0" distB="0" distL="0" distR="0">
          <wp:extent cx="1162050" cy="50355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lang w:val="nl-BE"/>
      </w:rPr>
      <w:t xml:space="preserve">          MEISJES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Verdana" w:hAnsi="Verdana" w:cs="Verdana"/>
        <w:b/>
        <w:b/>
        <w:sz w:val="12"/>
        <w:szCs w:val="12"/>
        <w:lang w:val="nl-BE"/>
      </w:rPr>
    </w:pPr>
    <w:r>
      <w:rPr>
        <w:rFonts w:cs="Verdana" w:ascii="Verdana" w:hAnsi="Verdana"/>
        <w:b/>
        <w:sz w:val="12"/>
        <w:szCs w:val="12"/>
        <w:lang w:val="nl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hamont@telenet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4:00Z</dcterms:created>
  <dc:creator>xp</dc:creator>
  <dc:description/>
  <cp:keywords/>
  <dc:language>en-US</dc:language>
  <cp:lastModifiedBy>Tony Halsberghe</cp:lastModifiedBy>
  <cp:lastPrinted>2020-09-26T14:21:00Z</cp:lastPrinted>
  <dcterms:modified xsi:type="dcterms:W3CDTF">2024-11-05T10:04:00Z</dcterms:modified>
  <cp:revision>4</cp:revision>
  <dc:subject/>
  <dc:title>JONGENS</dc:title>
</cp:coreProperties>
</file>